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Ụ LỤC SỐ 21B: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ẨM ĐỊNH NVCM HOÀN THÀNH (THÀNH VIÊN HĐ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5446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THẨM ĐỊ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------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, ngày     tháng      năm....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GHI Ý KIẾN THẨM ĐỊNH KẾT QUẢ VÀ QUYẾT TOÁN NHIỆM VỤ</w:t>
        <w:br/>
        <w:t xml:space="preserve">CHUYÊN MÔN HOÀN THÀNH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ên nhiệm vụ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hông tin thành viên Hội 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 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: 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ơn vị công tác: 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danh trong Hội đồng: 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Nội dung thẩm đị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ục tiêu hoàn thà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ội dung, phương pháp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hạm vi đã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ản phẩm của nhiệm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ản phẩm trung gia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ản phẩm chí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Đơn vị thực hiện, đơn vị sử dụng sản phẩ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inh phí, nguồn vốn đã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hời gian thực hiện nhiệm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Ý kiến khác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Đánh gi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5200"/>
      </w:tblGrid>
      <w:tr>
        <w:trPr/>
        <w:tc>
          <w:tcPr>
            <w:tcW w:w="4160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Thông qua: 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Thông qua có chỉnh sửa, bổ sung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Không thông qua: 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) Trường hợp có ý kiến không thông qua hoặc thông qua có chỉnh sửa, bổ sung cần ghi rõ ý kiến cụ thể đối với từng nội dung thẩm định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viê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35:00Z</dcterms:created>
  <dc:creator>PC</dc:creator>
  <dc:description/>
  <cp:keywords/>
  <dc:language>en-US</dc:language>
  <cp:lastModifiedBy>PC</cp:lastModifiedBy>
  <dcterms:modified xsi:type="dcterms:W3CDTF">2024-01-18T01:35:00Z</dcterms:modified>
  <cp:revision>1</cp:revision>
  <dc:subject/>
  <dc:title/>
</cp:coreProperties>
</file>